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ректор ЦДТ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.Н.Медвед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танционные занятия с 13 по 20 апреля 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УДО «ЦДТ» Ново-Савиновского района г.Казани</w:t>
      </w:r>
    </w:p>
    <w:p>
      <w:pPr>
        <w:pStyle w:val="Normal"/>
        <w:spacing w:lineRule="auto" w:line="240" w:before="0" w:after="0"/>
        <w:jc w:val="center"/>
        <w:rPr/>
      </w:pPr>
      <w:r>
        <w:rPr/>
        <w:t>Социально-педагогический отдел</w:t>
      </w:r>
    </w:p>
    <w:tbl>
      <w:tblPr>
        <w:tblW w:w="1119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7"/>
        <w:gridCol w:w="850"/>
        <w:gridCol w:w="709"/>
        <w:gridCol w:w="1827"/>
        <w:gridCol w:w="3546"/>
        <w:gridCol w:w="17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объединения (ФИО педаго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обуч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 контро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знес-компания» Соловьева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ор кейс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, отправлю детям на Электронную почту перед занятием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сть на занятии, посредством конференц-связи WhatsApp. До 15.04 срок подачи предложений на WhatsApp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езентации решения кейса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ЕМ разрабатывать в процессе занят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ор и обсуждение посредством конференц-связи WhatsApp плана решения кейса и представления его в виде презентации. Срок предоставления готовой презентации-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Школьное радио» Коновалова Е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рубрикой «Можем гордить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ключиться к конференции Zoom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2267095968?pwd=cWhnd0wrZlFwTXdLZm5GRVVrQkFPUT0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Идентификатор конференции: 226 709 59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эфир До 20.04.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рубрикой «Экологический вестник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ключиться к конференции Zoom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2267095968?pwd=cWhnd0wrZlFwTXdLZm5GRVVrQkFPUT0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Идентификатор конференции: 226 709 59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эфир До 20.04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Юный журналист» Петрунникова Е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.00-17.00) 1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. Фоторепортаж. Фотошоп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kype.com/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через почту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shd w:fill="FFFFFF" w:val="clear"/>
                </w:rPr>
                <w:t>kpetrunni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телефон  (презентации, коллаж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.00-17.00) 1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. Фоторепортаж. Фотошоп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kype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через поч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shd w:fill="FFFFFF" w:val="clear"/>
                </w:rPr>
                <w:t>kpetrunni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телефон  (презентации, коллаж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.00-17.00) 1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. Фоторепортаж. Фотошоп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kype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через поч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shd w:fill="FFFFFF" w:val="clear"/>
                </w:rPr>
                <w:t>kpetrunni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телефон  (презентации, коллаж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.00-17.00) 1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. Фоторепортаж. Фотошоп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kype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через поч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shd w:fill="FFFFFF" w:val="clear"/>
                </w:rPr>
                <w:t>kpetrunni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телефон  (презентации, коллаж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.00-17.00) 2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. Фоторепортаж. Фотошоп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kype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через поч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shd w:fill="FFFFFF" w:val="clear"/>
                </w:rPr>
                <w:t>kpetrunni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телефон  (презентации, коллаж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.00-17.00) 2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. Фоторепортаж. Фотошоп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kype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через поч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shd w:fill="FFFFFF" w:val="clear"/>
                </w:rPr>
                <w:t>kpetrunni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телефон  (презентации, коллаж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.00-17.00) 2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. Фоторепортаж. Фотошоп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kype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через поч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shd w:fill="FFFFFF" w:val="clear"/>
                </w:rPr>
                <w:t>kpetrunni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телефон  (презентации, коллаж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.00-17.00) 2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. Фоторепортаж. Фотошоп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kype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через поч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shd w:fill="FFFFFF" w:val="clear"/>
                </w:rPr>
                <w:t>kpetrunni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телефон  (презентации, коллажи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Я Лидер» Фатьянова И.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.20 15.30-17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форм и видов мероприят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on-net.info/wp-content/uploads/2016/06/%D0%A4%D0%BE%D1%80%D0%BC%D1%8B-%D0%BF%D1%80%D0%BE%D0%B2%D0%B5%D0%B4%D0%B5%D0%BD%D0%B8%D1%8F-%D0%BC%D0%B5%D1%80%D0%BE%D0%BF%D1%80%D0%B8%D1%8F%D1%82%D0%B8%D0%B9-%D0%BC%D0%B5%D1%82%D0%BE%D0%B4%D0%B8%D1%87%D0%B5%D1%81%D0%BA%D0%BE%D0%B5-%D0%BF%D0%BE%D1%81%D0%BE%D0%B1%D0%B8%D0%B5.pdf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йти тест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test-po-mdk-metodika-organizacii-dosugovih-meropriyatiy-2418651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4.03.20 прислать на почту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atyanova_irina1988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4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зработка простейших игровых упражнени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fa2lRw6D3y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RDiCM4cMLPMhttps://youtu.be/6p_892L6bkk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/>
              <w:t>Придумать для малышей: 5 интересных загадок – обманок, 5 для младших классов, используя наглядный материал загадок правда – ложь, 5 интересных головоломок до 19.04.20 прислать на почту</w:t>
            </w:r>
            <w:r>
              <w:rPr>
                <w:sz w:val="27"/>
                <w:szCs w:val="27"/>
              </w:rPr>
              <w:t xml:space="preserve"> </w:t>
            </w:r>
            <w:hyperlink r:id="rId25">
              <w:r>
                <w:rPr>
                  <w:rStyle w:val="InternetLink"/>
                </w:rPr>
                <w:t>fatyanova_irina1988@mail.ru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то? Где? Когда?» Копылов Д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сихологический отбор интуистов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будут проводиться  по скайп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гровая викторина, интеллектуальные вопросы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сихологический отбор интуистов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ногоступенчатые комбинации.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ногоступенчатые комбинации.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Хронология этапов обсуждения.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Школьная газета» Матвеева И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газетных статей. Репортаж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Https//edu.tatar.ru/facultative/index/537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цап, электроная поч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газетных статей. Очер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//edu.tatar.ru/facultative/index/53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цап, электроная поч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Бизнес-компания» Соловьева С.В. 14.04 2 Разбор кейса: Документ, отправлю детям на Электронную почту перед занятием. Здесь представлен, как приложение к письму. Форма контроля- активность на занятии, посредством конференц-связи WhatsApp. До 15.04 срок подачи предложений на WhatsApp. 16.04 2 Разработка презентации решения кейса Пока нет. БУДЕМ разрабатывать в процессе занятия. Разбор и обсуждение посредством конференц-связи WhatsApp плана решения кейса и представления его в виде презентации. Срок предоставления готовой презентации-21.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sername">
    <w:name w:val="username"/>
    <w:basedOn w:val="Style14"/>
    <w:qFormat/>
    <w:rPr/>
  </w:style>
  <w:style w:type="character" w:styleId="Usernamefirstletter">
    <w:name w:val="user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2267095968?pwd=cWhnd0wrZlFwTXdLZm5GRVVrQkFPUT09" TargetMode="External"/><Relationship Id="rId3" Type="http://schemas.openxmlformats.org/officeDocument/2006/relationships/hyperlink" Target="https://us04web.zoom.us/j/2267095968?pwd=cWhnd0wrZlFwTXdLZm5GRVVrQkFPUT09" TargetMode="External"/><Relationship Id="rId4" Type="http://schemas.openxmlformats.org/officeDocument/2006/relationships/hyperlink" Target="https://www.skype.com/" TargetMode="External"/><Relationship Id="rId5" Type="http://schemas.openxmlformats.org/officeDocument/2006/relationships/hyperlink" Target="mailto:kpetrunnikova@yandex.ru" TargetMode="External"/><Relationship Id="rId6" Type="http://schemas.openxmlformats.org/officeDocument/2006/relationships/hyperlink" Target="https://www.skype.com/" TargetMode="External"/><Relationship Id="rId7" Type="http://schemas.openxmlformats.org/officeDocument/2006/relationships/hyperlink" Target="mailto:kpetrunnikova@yandex.ru" TargetMode="External"/><Relationship Id="rId8" Type="http://schemas.openxmlformats.org/officeDocument/2006/relationships/hyperlink" Target="https://www.skype.com/" TargetMode="External"/><Relationship Id="rId9" Type="http://schemas.openxmlformats.org/officeDocument/2006/relationships/hyperlink" Target="mailto:kpetrunnikova@yandex.ru" TargetMode="External"/><Relationship Id="rId10" Type="http://schemas.openxmlformats.org/officeDocument/2006/relationships/hyperlink" Target="https://www.skype.com/" TargetMode="External"/><Relationship Id="rId11" Type="http://schemas.openxmlformats.org/officeDocument/2006/relationships/hyperlink" Target="mailto:kpetrunnikova@yandex.ru" TargetMode="External"/><Relationship Id="rId12" Type="http://schemas.openxmlformats.org/officeDocument/2006/relationships/hyperlink" Target="https://www.skype.com/" TargetMode="External"/><Relationship Id="rId13" Type="http://schemas.openxmlformats.org/officeDocument/2006/relationships/hyperlink" Target="mailto:kpetrunnikova@yandex.ru" TargetMode="External"/><Relationship Id="rId14" Type="http://schemas.openxmlformats.org/officeDocument/2006/relationships/hyperlink" Target="https://www.skype.com/" TargetMode="External"/><Relationship Id="rId15" Type="http://schemas.openxmlformats.org/officeDocument/2006/relationships/hyperlink" Target="mailto:kpetrunnikova@yandex.ru" TargetMode="External"/><Relationship Id="rId16" Type="http://schemas.openxmlformats.org/officeDocument/2006/relationships/hyperlink" Target="https://www.skype.com/" TargetMode="External"/><Relationship Id="rId17" Type="http://schemas.openxmlformats.org/officeDocument/2006/relationships/hyperlink" Target="mailto:kpetrunnikova@yandex.ru" TargetMode="External"/><Relationship Id="rId18" Type="http://schemas.openxmlformats.org/officeDocument/2006/relationships/hyperlink" Target="https://www.skype.com/" TargetMode="External"/><Relationship Id="rId19" Type="http://schemas.openxmlformats.org/officeDocument/2006/relationships/hyperlink" Target="mailto:kpetrunnikova@yandex.ru" TargetMode="External"/><Relationship Id="rId20" Type="http://schemas.openxmlformats.org/officeDocument/2006/relationships/hyperlink" Target="https://son-net.info/wp-content/uploads/2016/06/&#1060;&#1086;&#1088;&#1084;&#1099;-&#1087;&#1088;&#1086;&#1074;&#1077;&#1076;&#1077;&#1085;&#1080;&#1103;-&#1084;&#1077;&#1088;&#1086;&#1087;&#1088;&#1080;&#1103;&#1090;&#1080;&#1081;-&#1084;&#1077;&#1090;&#1086;&#1076;&#1080;&#1095;&#1077;&#1089;&#1082;&#1086;&#1077;-&#1087;&#1086;&#1089;&#1086;&#1073;&#1080;&#1077;.pdf" TargetMode="External"/><Relationship Id="rId21" Type="http://schemas.openxmlformats.org/officeDocument/2006/relationships/hyperlink" Target="https://infourok.ru/test-po-mdk-metodika-organizacii-dosugovih-meropriyatiy-2418651.html" TargetMode="External"/><Relationship Id="rId22" Type="http://schemas.openxmlformats.org/officeDocument/2006/relationships/hyperlink" Target="mailto:fatyanova_irina1988@mail.ru" TargetMode="External"/><Relationship Id="rId23" Type="http://schemas.openxmlformats.org/officeDocument/2006/relationships/hyperlink" Target="https://youtu.be/fa2lRw6D3yE" TargetMode="External"/><Relationship Id="rId24" Type="http://schemas.openxmlformats.org/officeDocument/2006/relationships/hyperlink" Target="https://youtu.be/RDiCM4cMLPMhttps://youtu.be/6p_892L6bkk" TargetMode="External"/><Relationship Id="rId25" Type="http://schemas.openxmlformats.org/officeDocument/2006/relationships/hyperlink" Target="mailto:fatyanova_irina1988@mail.ru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36:00Z</dcterms:created>
  <dc:creator>Екатерина Дроздова</dc:creator>
  <dc:description/>
  <cp:keywords/>
  <dc:language>en-US</dc:language>
  <cp:lastModifiedBy>Lenovo</cp:lastModifiedBy>
  <dcterms:modified xsi:type="dcterms:W3CDTF">2020-04-15T14:22:00Z</dcterms:modified>
  <cp:revision>20</cp:revision>
  <dc:subject/>
  <dc:title/>
</cp:coreProperties>
</file>